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садоводческое товарищество «НАДЕЖДА»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естка Общего собрания НСТ Надежда на 30.06.2018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е: НСТ «Надежда» (дом правления), НСО, Колыванский район, МО «Соколовский сельсовет»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: 16-00 часов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роков оплаты взносов (членских и целевых взносов) 2018 года;</w:t>
      </w:r>
    </w:p>
    <w:p>
      <w:pPr>
        <w:pStyle w:val="Style14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31.08.2018 года;</w:t>
      </w:r>
    </w:p>
    <w:p>
      <w:pPr>
        <w:pStyle w:val="Style14"/>
        <w:ind w:left="18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– 30.09.2018 го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меры ответственности за нарушение срока оплаты членского взноса 2018 года;</w:t>
      </w:r>
    </w:p>
    <w:p>
      <w:pPr>
        <w:pStyle w:val="Style14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– 0,1 % с первого числа, месяца следующего за крайним  месяцем по оплате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азмера целевого взноса - Реконструкция ЛЭП» (2 этап)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председателя о проведенной работе по вопросу «Реконструкции ЛЭП» и текущее состояние вопроса (на какой стадии)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размера второй части целевого взноса. Установить максимальный срок оплаты взноса до 01.09.2018 года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мер ответственности к членам Товарищества, нарушившим срок и обязанность по оплате целевого взноса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дить перерасчет целевого взноса (1 этап) на должников, которые не исполнили обязанность по своевременной оплате с учетом удорожания. 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дить размер за подключение к линии ЛЭП (после ее реконструкци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члена правления Пеликаева К.В. на тему «Прямой договор садовода с Энергосбытом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основания для отключения членов товарищества (должников по электроэнергии).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м является задолженность 300 кВт или отсутствие оплаты более 40 дн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е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!!! </w:t>
      </w:r>
      <w:r>
        <w:rPr>
          <w:rFonts w:cs="Times New Roman" w:ascii="Times New Roman" w:hAnsi="Times New Roman"/>
          <w:b/>
          <w:i/>
          <w:sz w:val="20"/>
          <w:szCs w:val="20"/>
        </w:rPr>
        <w:t>Правление НСТ «Надежда» обращает Ваше внимание, что данная повестка является проектом, предложенным правлением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гласно п. 5.3. Регламента "О проведении Общего собрания" - Члены товарищества вправе вносить предложения о включении в повестку дня общего собрания дополнительных вопросов. Такие предложения должны быть изложены в письменной форме и направлены в правление (ev.matin@yandex.ru)  не позднее, чем за 10 дней до даты проведения собрания, т.е. до 20.06.2018 включительно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 основании п. 5.4. вышеуказанного регламента - Предложение о включении в повестку дня дополнительного(ых) вопроса(ов) в обязательном порядке должно содержать: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кую и однозначно трактуемую формулировку каждого предлагаемого вопроса;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ировку решения по каждому предлагаемому вопросу;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ю, имя, отчество члена товарищества, внесшего предложение, № участка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Просим вас проявить сознательность и принять участие в собрание. Принятое решение будет обязательно для всех садоводов нашего Товарищества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FuckYouBill</dc:creator>
  <dc:description/>
  <cp:keywords/>
  <dc:language>en-US</dc:language>
  <cp:lastModifiedBy>Admin</cp:lastModifiedBy>
  <cp:lastPrinted>2018-06-11T15:56:00Z</cp:lastPrinted>
  <dcterms:modified xsi:type="dcterms:W3CDTF">2018-06-11T12:03:00Z</dcterms:modified>
  <cp:revision>2</cp:revision>
  <dc:subject/>
  <dc:title/>
</cp:coreProperties>
</file>